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38608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3                                                                                                    № 122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главы мест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Ханты-Мансийский райо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1999 года №9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счетах за жилищно-коммуналь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ри временном отсутств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месту жительст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1 статьи 155 Жилищного кодекса              Российской Федерации, в целях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 постановление  главы  местного  самоуправления муниципального образования Ханты-Мансийский район от 30.09.1999 № 90 «О расчетах за жилищно-коммунальные услуги при временном отсутствии граждан по месту жительств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sectPr>
      <w:type w:val="nextPage"/>
      <w:pgSz w:w="11906" w:h="16838"/>
      <w:pgMar w:left="158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1:00Z</dcterms:created>
  <dc:creator>medvedeva_ga</dc:creator>
  <dc:description/>
  <cp:keywords/>
  <dc:language>en-US</dc:language>
  <cp:lastModifiedBy>Новицкий В.О.</cp:lastModifiedBy>
  <cp:lastPrinted>2013-05-24T14:34:00Z</cp:lastPrinted>
  <dcterms:modified xsi:type="dcterms:W3CDTF">2013-05-30T11:44:00Z</dcterms:modified>
  <cp:revision>11</cp:revision>
  <dc:subject/>
  <dc:title/>
</cp:coreProperties>
</file>